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840"/>
        <w:gridCol w:w="930"/>
        <w:gridCol w:w="1140"/>
        <w:gridCol w:w="960"/>
        <w:gridCol w:w="1050"/>
        <w:gridCol w:w="1050"/>
        <w:gridCol w:w="2606"/>
      </w:tblGrid>
      <w:tr>
        <w:trPr>
          <w:trHeight w:val="420" w:hRule="atLeast"/>
        </w:trPr>
        <w:tc>
          <w:tcPr>
            <w:tcW w:w="10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PALESTRA SCUOLA VIA MASCAGNI</w:t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arted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giove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vener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annotazioni</w:t>
            </w:r>
          </w:p>
        </w:tc>
      </w:tr>
      <w:tr>
        <w:trPr>
          <w:trHeight w:val="193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6.30 in po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6.3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6.3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società sportiv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1"/>
                <w:szCs w:val="21"/>
              </w:rPr>
              <w:t>Asd Basket Biancorossa Grosseto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3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3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tto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ggio 2018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3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PALESTRA SCUOLA VIA SCANSANESE</w:t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luned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artedì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ercoled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giove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vener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annotazioni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6.30 in po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6.30 in po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6.30 in po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6.3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1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6.3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12"/>
                <w:szCs w:val="22"/>
              </w:rPr>
            </w:pPr>
            <w:r>
              <w:rPr>
                <w:b/>
                <w:bCs/>
                <w:color w:val="auto"/>
                <w:sz w:val="1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società sportiv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sd Pallavolo Grosseto 197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 Settem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ggio 2018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ps asd Condor 81ers Grosseto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tto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ggio 2018</w:t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03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PALESTRA SCUOLA VIA PORTOGALLO A</w:t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luned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arted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ercoled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giove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vener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sabato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annotazioni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6.30 in po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6.30 in po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6.30 in po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6.3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6.3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5.00 in poi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società sportiv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0"/>
                <w:szCs w:val="20"/>
              </w:rPr>
              <w:t>Asd Ginnastica Grifon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.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1.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1.3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.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00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 Settem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 Giugno 2018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03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PALESTRA SCUOLA VIA PORTOGALLO B con rete pallavolo</w:t>
            </w:r>
          </w:p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luned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arted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ercoled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giove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vener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omenica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annotazioni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8.00 in po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8.00 in po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8.0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8.0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0.30 alle 12.30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società sportiv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sd GS Pattinaggio Artistico Libertas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9.3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9.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9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9.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9.3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 Otto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0 Aprile 2018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ssociazione Volley 3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.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3.00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tto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ggio 2018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sd Grosseto Volley Schoo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3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tto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ggio 2018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sd Grosseto Volley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.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.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9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3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tto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ggio 2018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3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PALESTRA SCUOLA VIA SICILIA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luned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arted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ercoled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giove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vener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omenica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annotazioni</w:t>
            </w:r>
          </w:p>
        </w:tc>
      </w:tr>
      <w:tr>
        <w:trPr>
          <w:trHeight w:val="243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società sportiv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03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PALESTRA SCUOLA VIA JUGOSLAVIA</w:t>
            </w:r>
          </w:p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luned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arted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ercoled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giove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vener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annotazioni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6.30 in po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6.30 in po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6.30 in po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6.3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6.3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società sportiv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sd GS Pattinaggio Artistico Libertas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3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 Otto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0 Aprile 2018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sd Pallavolo Grosseto 197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3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tto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ggio 2018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UISP Comitato Territorial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3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3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tto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ggio 2018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olisportiva Marin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9.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 Otto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 Aprile 2018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03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PALESTRA SCUOLA VIA URANIO – A</w:t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luned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arted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ercoled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giove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vener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omenica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annotazioni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società sportiv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cuola di Ballo Lady Francesc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1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.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1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.3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 Settem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Giugno 2018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sd Pallavolo Grosseto 197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tto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ggio 2018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03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PALESTRA SCUOLA VIA URANIO – B</w:t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luned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arted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ercoled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giove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vener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annotazioni</w:t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società sportiv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sd Grosseto Volley Schoo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tto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ggio 2018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03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PALESTRA SCUOLA VIA DE AMICIS</w:t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luned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arted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ercoled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giove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vener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annotazioni</w:t>
            </w:r>
          </w:p>
        </w:tc>
      </w:tr>
      <w:tr>
        <w:trPr>
          <w:trHeight w:val="197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società sportiv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UISP Comitato Territorial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tto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ggio 2018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3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PALESTRA SCUOLA BRACCAGNI</w:t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luned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arted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ercoled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giove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vener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annotazioni</w:t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società sportiv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CD Braccagni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ovem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ebbraio 2018</w:t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UISP Comitato Territorial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9.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9.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tto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ggio 2018</w:t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PALESTRA SCUOLA VIA GARIGLIANO - PALESTRA A</w:t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luned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arted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ercoled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giove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vener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annotazioni</w:t>
            </w:r>
          </w:p>
        </w:tc>
      </w:tr>
      <w:tr>
        <w:trPr>
          <w:trHeight w:val="178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società sportiv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sd Athen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9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3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9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.3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 Settem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1 Maggio 2018</w:t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sd Junior Grosseto Basebal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9.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9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9.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 Novembre 2017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8 Febbraio 2018</w:t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PALESTRA SCUOLA VIA GARIGLIANO - PALESTRA B (con spalliera)</w:t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luned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arted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ercoled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giove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vener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annotazioni</w:t>
            </w:r>
          </w:p>
        </w:tc>
      </w:tr>
      <w:tr>
        <w:trPr>
          <w:trHeight w:val="18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30 in po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30 in po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30 in po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3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3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società sportiv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ISP Comitato Territorial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7.30</w:t>
            </w:r>
          </w:p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8.3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7.30</w:t>
            </w:r>
          </w:p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9.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7.30</w:t>
            </w:r>
          </w:p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8.3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7.3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9.3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ttobre 2017</w:t>
            </w:r>
          </w:p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Maggio 2018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PALESTRA SCUOLA VIA MONTEBIANCO</w:t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luned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arted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ercoled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giove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vener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dalle 17.00 in po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società sportiv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ISP Comitato Territorial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9.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9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9.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ttobre 2017</w:t>
            </w:r>
          </w:p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Maggio 2018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sd Pallavolo Grosseto 197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.00</w:t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.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 Settembre 2017</w:t>
            </w:r>
          </w:p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Maggio 2018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PALESTRA SCUOLA ISTIA D'OMBRONE</w:t>
            </w:r>
          </w:p>
          <w:p>
            <w:pPr>
              <w:pStyle w:val="Intestazionetabella"/>
              <w:snapToGrid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luned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arted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ercoled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giove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venerd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società sportiv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une di Grosseto prenderà in esame soltanto revisioni dei suddetti orari concordate per scritto tra i vari aventi titolo fermo restando l'introito della cauzione per rinuncia agli or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50:46Z</dcterms:created>
  <dc:creator>cdg cdg</dc:creator>
  <dc:description/>
  <dc:language>en-US</dc:language>
  <cp:lastModifiedBy/>
  <cp:lastPrinted>2017-09-15T11:09:00Z</cp:lastPrinted>
  <cp:revision>0</cp:revision>
  <dc:subject/>
  <dc:title/>
</cp:coreProperties>
</file>